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Environmental History – COURSE EVALU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ctor: </w:t>
        <w:tab/>
        <w:t>Marco Armie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 xml:space="preserve">Instructions: </w:t>
      </w:r>
      <w:r>
        <w:rPr>
          <w:lang w:val="en-GB"/>
        </w:rPr>
        <w:t xml:space="preserve">Please complete this questionnaire by circling ONE number after each statement to indicate how accurately the statement describes your course or instructo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o not write your name to this form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 ABOUT THE COURS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t 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The course is well organiz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Discussions are effectiv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Readings are of considerable valu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Weekly assignments are valuable learning exercis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5. The work load is appropriat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 The course is among the most intellectually challenging and stimulating I have taken her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 In terms of course content, how worthwhile has this course been in comparison with others you have taken at the Univers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ABOUT THE INSTRUCT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ot 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ommunicates clearly and explains difficult material wel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Understands the subject thoroughl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 Relates well and is accessible to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1. Facilitates discussions well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 Encourages creative and independent think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. The instructor´s teaching methods are well suited to the course material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 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. COMMENT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 Please use this space to  identify what you perceive as the real strengths and weaknesses of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ur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nstructor’s teach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 What improvements would you suggest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7:00Z</dcterms:created>
  <dc:creator>Usuari UAB</dc:creator>
  <dc:description/>
  <cp:keywords/>
  <dc:language>en-US</dc:language>
  <cp:lastModifiedBy>marco</cp:lastModifiedBy>
  <cp:lastPrinted>2009-02-24T14:57:00Z</cp:lastPrinted>
  <dcterms:modified xsi:type="dcterms:W3CDTF">2010-11-27T15:11:00Z</dcterms:modified>
  <cp:revision>3</cp:revision>
  <dc:subject/>
  <dc:title>POLITICAL ECOLOGY, WATER AND THE CITY – COURSE EVALUATION</dc:title>
</cp:coreProperties>
</file>